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רכ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שות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תכנ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חיזו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מטר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ינ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רכ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משות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מטר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רח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די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מטר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ני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ד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דש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5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ג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תבי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מפק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6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אופ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סכ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רכ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שות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7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נשי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ה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עבו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8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חו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יז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משות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9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נשי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הוצ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יזו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0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ורכ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1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ח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ור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ח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ת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אינ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שו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בת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שותפ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2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3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יק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מקרקע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ס</w:t>
            </w:r>
            <w:r>
              <w:rPr>
                <w:rFonts w:cs="Frankruhel;Times New Roman"/>
                <w:sz w:val="24"/>
                <w:rtl w:val="true"/>
              </w:rPr>
              <w:t xml:space="preserve">' </w:t>
            </w:r>
            <w:r>
              <w:rPr>
                <w:rFonts w:cs="Frankruhel;Times New Roman"/>
                <w:sz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4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מקרקעין</w:t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  <w:r>
        <w:rPr>
          <w:rStyle w:val="Default"/>
          <w:rStyle w:val="FootnoteAnchor"/>
          <w:sz w:val="22"/>
          <w:szCs w:val="22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דירה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סעיף </w:t>
      </w:r>
      <w:r>
        <w:rPr>
          <w:rStyle w:val="Default"/>
        </w:rPr>
        <w:t>5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יתר לפי חוק התכנון </w:t>
      </w:r>
      <w:r>
        <w:rPr>
          <w:rStyle w:val="Default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הרחב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גדלה של שטח דירה </w:t>
      </w:r>
      <w:r>
        <w:rPr>
          <w:rStyle w:val="Default"/>
          <w:rtl w:val="true"/>
        </w:rPr>
        <w:t>קיימ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מפק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תכנית מיתאר ארצית לחיזוק מבנים קיימים מפני רעידות אדמ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ת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א </w:t>
      </w:r>
      <w:r>
        <w:rPr>
          <w:rStyle w:val="Default"/>
        </w:rPr>
        <w:t>38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כפי שתהיה בתוקף מעת </w:t>
      </w:r>
      <w:r>
        <w:rPr>
          <w:rStyle w:val="Default"/>
          <w:rtl w:val="true"/>
        </w:rPr>
        <w:t>לע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" w:name="Seif2"/>
      <w:bookmarkEnd w:id="1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נד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עבודה ברכוש המשותף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חולו לעניין העבודה ברכוש המשותף הוראות חוק ז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רכו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יז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רכו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ות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כנ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יז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ראות לפי חוק המקרקעין ימשיכו לחול על עבודה ברכוש ה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כל שאינן סותרות את ההוראות לפי חוק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" w:name="Seif3"/>
      <w:bookmarkEnd w:id="2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יצוע עבודה ברכוש ה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מטרתה שינוי ברכוש המשותף שאינו הרחבת דירה או בניית דירה חדשה כאמור בסעיפים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טעון החלטה מראש של רוב בעלי הדירות בבית </w:t>
      </w:r>
      <w:r>
        <w:rPr>
          <w:rStyle w:val="Default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8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טר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רכו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טר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רכו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" w:name="Seif4"/>
      <w:bookmarkEnd w:id="3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יצוע עבודה ברכוש המשותף שמטרתה הרחבת 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טעון החלטה מראש של מי שבבעלותם שישים אחוזים מהדירות בבית ה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דבר הוצאת חלקים מהרכוש המשותף לשם הצמדתם לאותה דירה וכן בדבר חלוקת זכויות הבניה הנדרשות לשם ביצוע </w:t>
      </w:r>
      <w:r>
        <w:rPr>
          <w:rStyle w:val="Default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טר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ח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טר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ח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" w:name="Seif5"/>
      <w:bookmarkEnd w:id="4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ט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ט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מספ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המועד הקובע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ששטח רצפתן הכולל אינו עולה על שליש משטח רצפתן הכולל של כל הדירות בבית המשותף במועד הקו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מפק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ף אם לא התקבלה לכך החלטה מראש של כל בעלי הדירות בבית ה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שר את ביצוע העב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פי תביעה של בעלי הדירות שבמועד הקובע היו בבעלותם שני שלישים מהדירות בבית המשותף ושני שלישים מהרכוש המשותף היו צמודים לדירותי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נתן לכל מי שהיה בעל דירה בבית המשותף במועד הקובע הזדמנות לטעון את טענותיו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טרת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ד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טרת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ני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ד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שר המפקח ביצוע עבודה ברכוש המשותף שמטרתה בניית דירה חדש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אי הוא להתנותה בתנאים וכן ליתן הוראות לעניין סדרי הרישום בלשכת רישום המקרקעי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כן רשאי המפק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ראה שבנסיבות העניין קיימת הצדקה לעשות 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נות אדם שהוא עורך דין או רואה חשב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שאינו בעל דירה בבית המשותף שלגביו אושר ביצוע העבוד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שר יהיה מוסמ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אם להוראות המפק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תקשר בשם כל בעלי הדירות בבית המשותף לשם בניית הדירה החדשה ולהעברת זכויות בה לאחר מכן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ראות סימן ד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פרק ו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לחוק המקרקעין יחולו על הדיון לפי סעיף זה בפני המפק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דירה חדשה שהוחלט על בנייתה בהתאם להוראות סעיף זה תהא בבעלותם של מי שבמועד הקובע היו בעלי דירות בבית ה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החלק ברכוש המשותף הצמוד לכל </w:t>
      </w:r>
      <w:r>
        <w:rPr>
          <w:rStyle w:val="Default"/>
          <w:rtl w:val="true"/>
        </w:rPr>
        <w:t>ד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5" w:name="Seif6"/>
      <w:bookmarkEnd w:id="5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טו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כוי</w:t>
      </w:r>
      <w:r>
        <w:rPr>
          <w:rStyle w:val="Default"/>
          <w:rtl w:val="true"/>
        </w:rPr>
        <w:t>ות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לפנות למפקח בתבי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יחולו לעניין זה הוראות סעיף </w:t>
      </w:r>
      <w:r>
        <w:rPr>
          <w:rStyle w:val="Default"/>
        </w:rPr>
        <w:t>71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שינוי זה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 xml:space="preserve">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מקום הסיפה החל במילים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ין בדרך של תשלומי איזון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יבוא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לרבות בדרך של מתן </w:t>
      </w:r>
      <w:r>
        <w:rPr>
          <w:rStyle w:val="Default"/>
          <w:rtl w:val="true"/>
        </w:rPr>
        <w:t>פיצוי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9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בי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פק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בי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פק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6" w:name="Seif7"/>
      <w:bookmarkEnd w:id="6"/>
      <w:r>
        <w:rPr>
          <w:rStyle w:val="Bignumber"/>
        </w:rPr>
        <w:t>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סכמת בעל דירה בבית משותף הנדרשת לצורך קבלת החלטה לביצוע עבודה ברכוש המשותף לפי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ינתן בכתב ותאומת בידי עורך דין בדרך שמאמתים שטר עסקה לפי הוראות חוק המקרקעי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עניין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ן נפקא מינה אם הסכמה כאמור ניתנה לפני מתן היתר הבניה לעבודה או במועד מאוחר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4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סכ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ב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רכו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סכ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ב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רכו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7" w:name="Seif8"/>
      <w:bookmarkEnd w:id="7"/>
      <w:r>
        <w:rPr>
          <w:rStyle w:val="Bignumber"/>
        </w:rPr>
        <w:t>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ת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ו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ט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ט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ו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זק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ז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בהתאם לאותה הוראה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5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שי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הוצ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ו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שי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הוצ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על דירה בבית משותף שהוחלט על הרחבת דירתו כאמור בסעיף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ישא בהוצאות הדרושות לכך לגבי דירת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על דירה בבית משותף חייב להשתתף בהוצאות הדרושות לביצוע עבודה ברכוש המשותף שמטרתה בניית דירה חדשה כאמור בסעיף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החלק ברכוש המשותף הצמוד </w:t>
      </w:r>
      <w:r>
        <w:rPr>
          <w:rStyle w:val="Default"/>
          <w:rtl w:val="true"/>
        </w:rPr>
        <w:t>לדיר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8" w:name="Seif9"/>
      <w:bookmarkEnd w:id="8"/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ז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עי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ז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חיזוק מפני רעידות אדמ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לאחר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7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ז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ז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9" w:name="Seif10"/>
      <w:bookmarkEnd w:id="9"/>
      <w:r>
        <w:rPr>
          <w:rStyle w:val="Bignumber"/>
        </w:rPr>
        <w:t>1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על דירה בבית משותף חייב להשתתף בהוצאות הדרושות לביצוע חיזוק מפני רעידות אד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אם להוראות סעיף </w:t>
      </w:r>
      <w:r>
        <w:rPr>
          <w:rStyle w:val="Default"/>
        </w:rPr>
        <w:t>5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מקרקעי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שי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הוצ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ז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שי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הוצ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ז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הוצאות הדרושות לביצוע חיזוק מפני רעידות אדמה שנעשה לפני או יחד עם ביצוע עבודה ברכוש המשותף שמטרתה היחידה היא הרחבת דירה כאמור בסעיף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ייב להשתתף רק בעל דירה שהוחלט על הרחבת דירתו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יחס שבין השטח המורחב בדירתו לכלל השטח המורחב בכל הדירות הוחלט על הרחבתן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חלט על ביצוע עבודה שמטרתה הרחבת דירה כאמור בסעיף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ד עם עבודה שמטרתה שינוי ברכוש המשותף כאמור בסעיף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יחד עם עבודה שמטרתה בניית דירה חדשה כאמור בסעיף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ולו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 xml:space="preserve">ואולם כל בעלי הדירות בבית המשותף רשאים להחליט על השתתפות שונה בהוצאות הדרושות לביצוע חיזוק מפני רעידות אדמה מהשתתפות לפי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בלבד שאם הוחלט גם על בניית דירה חדשה כאמור בסעיף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ישא בעל דירה שהוחלט על הרחבת דירתו בהוצאות בסכום העולה על סך ההוצאות שהיה נושא בהן לפי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בסכום הנמוך מסך ההוצאות שהיה נושא בהן לפי הוראות 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0" w:name="Seif11"/>
      <w:bookmarkEnd w:id="10"/>
      <w:r>
        <w:rPr>
          <w:rStyle w:val="Bignumber"/>
        </w:rPr>
        <w:t>1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 xml:space="preserve">מבנה או אגף בבית מורכב כמשמעותו בסעיף </w:t>
      </w:r>
      <w:r>
        <w:rPr>
          <w:rStyle w:val="Default"/>
        </w:rPr>
        <w:t>5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אותו לעניין חוק זה כבית 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התקיימו שניים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9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רכ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רכ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ן בביצוע העבודה במבנה או באגף כדי לפגוע בזכויותיו של בעל דירה במבנה או באגף אחר בבית המורכב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ניתן לבצע חיזוק מפני רעידות אדמה של המבנה או האג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לי לבצע חיזוק כאמור של מבנה או אגף אחר בבית </w:t>
      </w:r>
      <w:r>
        <w:rPr>
          <w:rStyle w:val="Default"/>
          <w:rtl w:val="true"/>
        </w:rPr>
        <w:t>המורכ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1" w:name="Seif12"/>
      <w:bookmarkEnd w:id="11"/>
      <w:r>
        <w:rPr>
          <w:rStyle w:val="Bignumber"/>
        </w:rPr>
        <w:t>1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וראות חוק זה 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ם על בית שפרק ו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מקרקעין חל </w:t>
      </w:r>
      <w:r>
        <w:rPr>
          <w:rStyle w:val="Default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46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ומ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בת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ותפ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ח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ת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ומ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בת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ות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2" w:name="Seif13"/>
      <w:bookmarkEnd w:id="12"/>
      <w:r>
        <w:rPr>
          <w:rStyle w:val="Bignumber"/>
        </w:rPr>
        <w:t>1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משפטים ממונה על ביצוע חוק זה והוא מוסמך להתקין תקנות בכל עניין הנוגע לביצועו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9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אוצר רשאי לקבוע תמריצים כספיים לעידוד חיזוק של מבנים מפני רעידות אדמה לפי תכנית החיז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יוענקו לבעלי הזכויות באותם מבנים מאוצר המדינה במקומות שבהם ראה כי אין די בהוראות תכנית החיזוק כדי ליצור כדאיות כלכלית לביצוע חיזוק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3" w:name="Seif14"/>
      <w:bookmarkEnd w:id="13"/>
      <w:r>
        <w:rPr>
          <w:rStyle w:val="Bignumber"/>
        </w:rPr>
        <w:t>1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חוק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-</w:t>
      </w:r>
      <w:r>
        <w:rPr>
          <w:rStyle w:val="Default"/>
        </w:rPr>
        <w:t>196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סעיף </w:t>
      </w:r>
      <w:r>
        <w:rPr>
          <w:rStyle w:val="Default"/>
        </w:rPr>
        <w:t>7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מקום </w:t>
      </w:r>
      <w:r>
        <w:rPr>
          <w:rStyle w:val="Default"/>
          <w:rtl w:val="true"/>
        </w:rPr>
        <w:t>"</w:t>
      </w:r>
      <w:r>
        <w:rPr>
          <w:rStyle w:val="Default"/>
        </w:rPr>
        <w:t>59</w:t>
      </w:r>
      <w:r>
        <w:rPr>
          <w:rStyle w:val="Default"/>
          <w:rtl w:val="true"/>
        </w:rPr>
        <w:t xml:space="preserve">א עד </w:t>
      </w:r>
      <w:r>
        <w:rPr>
          <w:rStyle w:val="Default"/>
        </w:rPr>
        <w:t>59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יבוא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59</w:t>
      </w:r>
      <w:r>
        <w:rPr>
          <w:rStyle w:val="Default"/>
          <w:rtl w:val="true"/>
        </w:rPr>
        <w:t xml:space="preserve">א עד </w:t>
      </w:r>
      <w:r>
        <w:rPr>
          <w:rStyle w:val="Default"/>
        </w:rPr>
        <w:t>59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חוק המקרקעי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חיזוק בתים משותפים מפני רעידות </w:t>
      </w:r>
      <w:r>
        <w:rPr>
          <w:rStyle w:val="Default"/>
          <w:rtl w:val="true"/>
        </w:rPr>
        <w:t>אדמ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73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קרקע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tl w:val="true"/>
        </w:rPr>
        <w:t>אה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למרט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tl w:val="true"/>
        </w:rPr>
        <w:t>דני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ידמן</w:t>
      </w:r>
      <w:r>
        <w:rPr>
          <w:rtl w:val="true"/>
        </w:rPr>
        <w:t> </w:t>
      </w:r>
    </w:p>
    <w:p>
      <w:pPr>
        <w:pStyle w:val="Sig1"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ראש הממשלה</w:t>
      </w:r>
      <w:r>
        <w:rPr>
          <w:rStyle w:val="Default"/>
          <w:sz w:val="22"/>
          <w:szCs w:val="22"/>
          <w:rtl w:val="true"/>
        </w:rPr>
        <w:tab/>
        <w:tab/>
      </w:r>
      <w:r>
        <w:rPr>
          <w:rStyle w:val="Default"/>
          <w:sz w:val="22"/>
          <w:sz w:val="22"/>
          <w:szCs w:val="22"/>
          <w:rtl w:val="true"/>
        </w:rPr>
        <w:t xml:space="preserve">שר </w:t>
      </w:r>
      <w:r>
        <w:rPr>
          <w:rStyle w:val="Default"/>
          <w:sz w:val="22"/>
          <w:sz w:val="22"/>
          <w:szCs w:val="22"/>
          <w:rtl w:val="true"/>
        </w:rPr>
        <w:t>המשפטים</w:t>
      </w:r>
    </w:p>
    <w:p>
      <w:pPr>
        <w:pStyle w:val="Sig1"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מ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tl w:val="true"/>
        </w:rPr>
        <w:t>ד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ציק</w:t>
      </w:r>
      <w:r>
        <w:rPr>
          <w:rtl w:val="true"/>
        </w:rPr>
        <w:t> </w:t>
      </w:r>
    </w:p>
    <w:p>
      <w:pPr>
        <w:pStyle w:val="Sig1"/>
        <w:tabs>
          <w:tab w:val="clear" w:pos="851"/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נשיא המדינה</w:t>
      </w:r>
      <w:r>
        <w:rPr>
          <w:rStyle w:val="Default"/>
          <w:sz w:val="22"/>
          <w:szCs w:val="22"/>
          <w:rtl w:val="true"/>
        </w:rPr>
        <w:tab/>
        <w:tab/>
      </w:r>
      <w:r>
        <w:rPr>
          <w:rStyle w:val="Default"/>
          <w:sz w:val="22"/>
          <w:sz w:val="22"/>
          <w:szCs w:val="22"/>
          <w:rtl w:val="true"/>
        </w:rPr>
        <w:t xml:space="preserve">יושב ראש </w:t>
      </w:r>
      <w:r>
        <w:rPr>
          <w:rStyle w:val="Default"/>
          <w:sz w:val="22"/>
          <w:sz w:val="22"/>
          <w:szCs w:val="22"/>
          <w:rtl w:val="true"/>
        </w:rPr>
        <w:t>הכנס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4" w:name="LawPartEnd"/>
      <w:bookmarkStart w:id="15" w:name="LawPartEnd"/>
      <w:bookmarkEnd w:id="1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6" w:name="LawPartEnd"/>
      <w:bookmarkStart w:id="17" w:name="LawPartEnd"/>
      <w:bookmarkEnd w:id="1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ם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12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.1.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4</w:t>
      </w:r>
      <w:r>
        <w:rPr>
          <w:sz w:val="20"/>
          <w:rtl w:val="true"/>
        </w:rPr>
        <w:t xml:space="preserve"> (</w:t>
      </w:r>
      <w:hyperlink r:id="rId2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הממשל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1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02</w:t>
      </w:r>
      <w:r>
        <w:rPr>
          <w:sz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קרקעין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חיזוק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תי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שותפי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פנ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רעיד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אדמה</w:t>
    </w:r>
    <w:r>
      <w:rPr>
        <w:rFonts w:cs="FrankRuehl"/>
        <w:color w:val="000000"/>
        <w:sz w:val="28"/>
        <w:szCs w:val="28"/>
        <w:rtl w:val="true"/>
      </w:rPr>
      <w:t>)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ס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ח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08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Super">
    <w:name w:val="super"/>
    <w:basedOn w:val="Default"/>
    <w:qFormat/>
    <w:rPr>
      <w:rFonts w:cs="Miriam"/>
      <w:sz w:val="24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2129.pdf" TargetMode="External"/><Relationship Id="rId2" Type="http://schemas.openxmlformats.org/officeDocument/2006/relationships/hyperlink" Target="http://web1.nevo.co.il/Law_word/law15/memshala-31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8:00Z</dcterms:created>
  <dc:creator>comp99</dc:creator>
  <dc:description/>
  <cp:keywords/>
  <dc:language>en-US</dc:language>
  <cp:lastModifiedBy>Yechiel Shlomo</cp:lastModifiedBy>
  <dcterms:modified xsi:type="dcterms:W3CDTF">2009-11-04T10:20:00Z</dcterms:modified>
  <cp:revision>3</cp:revision>
  <dc:subject/>
  <dc:title>פרק 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קרקעין</vt:lpwstr>
  </property>
  <property fmtid="{D5CDD505-2E9C-101B-9397-08002B2CF9AE}" pid="3" name="CHNUMBER">
    <vt:lpwstr>0999</vt:lpwstr>
  </property>
  <property fmtid="{D5CDD505-2E9C-101B-9397-08002B2CF9AE}" pid="4" name="LAWNAME">
    <vt:lpwstr>חוק המקרקעין (חיזוק בתים משותפים מפני רעידות אדמה), תשס"ח-2008</vt:lpwstr>
  </property>
  <property fmtid="{D5CDD505-2E9C-101B-9397-08002B2CF9AE}" pid="5" name="LAWNUMBER">
    <vt:lpwstr>09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129.pdf;רשומות – ספר חוקים#פורסם ס"ח תשס"ח מס' 2129#מיום 24.1.2008#עמ' 154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TYPE">
    <vt:lpwstr>01</vt:lpwstr>
  </property>
</Properties>
</file>