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ו</w:t>
      </w:r>
      <w:r>
        <w:rPr>
          <w:rtl w:val="true"/>
        </w:rPr>
        <w:t xml:space="preserve">)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75</w:t>
      </w:r>
    </w:p>
    <w:p>
      <w:pPr>
        <w:pStyle w:val="Bigheader"/>
        <w:ind w:left="0" w:right="1134" w:hanging="0"/>
        <w:jc w:val="center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</w:p>
    <w:tbl>
      <w:tblPr>
        <w:tblW w:w="8333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5669"/>
        <w:gridCol w:w="124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גב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רנ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4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רס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צע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לט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תנגד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ודע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צ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לט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ס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ר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ש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קומי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וצ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ס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ור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ש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קומי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4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ק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ר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רכז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5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יצוי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6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5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יע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צי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וצא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7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5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ר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ע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8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5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ור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זור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9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5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ייג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חוב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ס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רנ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5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ונשי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5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קנ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</w:tbl>
    <w:p>
      <w:pPr>
        <w:pStyle w:val="Bigheader"/>
        <w:ind w:left="0" w:right="1134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/>
      </w:pPr>
      <w:r>
        <w:rPr>
          <w:rtl w:val="true"/>
        </w:rPr>
        <w:t>ר</w:t>
      </w:r>
      <w:r>
        <w:rPr>
          <w:rtl w:val="true"/>
        </w:rPr>
        <w:t>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</w:p>
    <w:p>
      <w:pPr>
        <w:pStyle w:val="Normal"/>
        <w:ind w:left="0" w:right="1134" w:hanging="0"/>
        <w:jc w:val="both"/>
        <w:rPr/>
      </w:pPr>
      <w:r>
        <w:rPr>
          <w:rtl w:val="true"/>
        </w:rPr>
      </w:r>
      <w:bookmarkStart w:id="0" w:name="LawPartStart"/>
      <w:bookmarkStart w:id="1" w:name="LawPartStart"/>
      <w:bookmarkEnd w:id="1"/>
    </w:p>
    <w:p>
      <w:pPr>
        <w:pStyle w:val="Bigheader"/>
        <w:ind w:left="0" w:right="1134" w:hanging="0"/>
        <w:jc w:val="center"/>
        <w:rPr>
          <w:rStyle w:val="Default"/>
          <w:rFonts w:cs="FrankRuehl"/>
        </w:rPr>
      </w:pPr>
      <w:bookmarkStart w:id="2" w:name="LawPartStart"/>
      <w:bookmarkEnd w:id="2"/>
      <w:r>
        <w:rPr>
          <w:rtl w:val="true"/>
        </w:rPr>
        <w:t>ח</w:t>
      </w:r>
      <w:r>
        <w:rPr>
          <w:rtl w:val="true"/>
        </w:rPr>
        <w:t>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ו</w:t>
      </w:r>
      <w:r>
        <w:rPr>
          <w:rtl w:val="true"/>
        </w:rPr>
        <w:t xml:space="preserve">)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75</w:t>
      </w:r>
      <w:r>
        <w:rPr>
          <w:rStyle w:val="Default"/>
          <w:rStyle w:val="FootnoteAnchor"/>
          <w:rFonts w:cs="FrankRuehl"/>
          <w:rtl w:val="true"/>
        </w:rPr>
        <w:footnoteReference w:customMarkFollows="1" w:id="2"/>
        <w:t>*</w:t>
      </w:r>
    </w:p>
    <w:p>
      <w:pPr>
        <w:pStyle w:val="P00"/>
        <w:numPr>
          <w:ilvl w:val="0"/>
          <w:numId w:val="1"/>
        </w:numPr>
        <w:spacing w:before="72" w:after="0"/>
        <w:ind w:left="990" w:right="1134" w:hanging="630"/>
        <w:jc w:val="both"/>
        <w:rPr>
          <w:rStyle w:val="Default"/>
          <w:rFonts w:cs="FrankRuehl"/>
        </w:rPr>
      </w:pPr>
      <w:bookmarkStart w:id="3" w:name="Seif12"/>
      <w:bookmarkEnd w:id="3"/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4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ד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ד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בית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ותף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tl w:val="true"/>
        </w:rPr>
        <w:t>דיר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רכ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ותף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>כמשמעו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המקרקעין</w:t>
      </w:r>
      <w:r>
        <w:rPr>
          <w:rStyle w:val="Default"/>
          <w:rFonts w:cs="FrankRuehl"/>
          <w:rtl w:val="true"/>
        </w:rPr>
        <w:t>)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רן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תו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מ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ל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ד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לוויז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" w:name="Seif13"/>
      <w:bookmarkEnd w:id="4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tl w:val="true"/>
        </w:rPr>
        <w:t>ר</w:t>
      </w:r>
      <w:r>
        <w:rPr>
          <w:rStyle w:val="Default"/>
          <w:rtl w:val="true"/>
        </w:rPr>
        <w:t>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חלי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תחו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ל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ור</w:t>
      </w:r>
      <w:r>
        <w:rPr>
          <w:rStyle w:val="Default"/>
          <w:rtl w:val="true"/>
        </w:rPr>
        <w:t>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נט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טלוויז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ד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תורן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רג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רש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חלט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וי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ו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להו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ו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פי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רג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5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בל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ר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בל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ר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" w:name="Seif14"/>
      <w:bookmarkEnd w:id="5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לי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צ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פורס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צ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שו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ודב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ח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ד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תח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ח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חלט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הוצ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ח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פורט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רס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פ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ו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חלק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כ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רחו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ספ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ת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עלי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ו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ס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צע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לט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ס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צע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לט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" w:name="Seif0"/>
      <w:bookmarkEnd w:id="6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tl w:val="true"/>
        </w:rPr>
        <w:t>פ</w:t>
      </w:r>
      <w:r>
        <w:rPr>
          <w:rStyle w:val="Default"/>
          <w:rtl w:val="true"/>
        </w:rPr>
        <w:t>ורס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ג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ג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נג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צ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לי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נג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תנג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זדמ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שמ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ענ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פ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ינ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פו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9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נגד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נגד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" w:name="Seif1"/>
      <w:bookmarkEnd w:id="7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ג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נגד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חלי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נגד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גש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צ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נו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חות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א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לי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</w:t>
      </w:r>
      <w:r>
        <w:rPr>
          <w:rStyle w:val="Default"/>
          <w:rtl w:val="true"/>
        </w:rPr>
        <w:t>ק</w:t>
      </w:r>
      <w:r>
        <w:rPr>
          <w:rStyle w:val="Default"/>
          <w:rtl w:val="true"/>
        </w:rPr>
        <w:t>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רח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חו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פו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צ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פורסמ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30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דע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צוע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חלט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דע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צוע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חלט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חלי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צ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נו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פרס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ע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פורס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חלט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ימצ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ויי</w:t>
      </w:r>
      <w:r>
        <w:rPr>
          <w:rStyle w:val="Default"/>
          <w:rtl w:val="true"/>
        </w:rPr>
        <w:t>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סר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ש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ור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ס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ו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צ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דע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זה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ור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ומצ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ציג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ו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י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ת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מצ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ב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ל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ז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מדרג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י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ז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זו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דר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מ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כ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כ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רג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חלט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תק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ו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רכ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כנ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ב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י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נא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גרו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0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" w:name="Seif2"/>
      <w:bookmarkEnd w:id="8"/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מצ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ו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רש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ס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ו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מל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נ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ו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4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ו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ש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קומ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ו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יד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ש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קומ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ס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ו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מק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ור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ק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כז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ס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תקיי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ק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כ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כנ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ב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ז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זו</w:t>
      </w:r>
      <w:r>
        <w:rPr>
          <w:rStyle w:val="Default"/>
          <w:rtl w:val="true"/>
        </w:rPr>
        <w:t>ר</w:t>
      </w:r>
      <w:r>
        <w:rPr>
          <w:rStyle w:val="Default"/>
          <w:rtl w:val="true"/>
        </w:rPr>
        <w:t>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ו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כ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זו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נט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ר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חל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סיר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ק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ו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קלט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ו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י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ו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מש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בו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ו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כ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ו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נ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ו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ר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ג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הס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ר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וב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מ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מכ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זדקק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צוע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חלט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כניס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למע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ר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ק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ר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כז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ש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שימ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בי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" w:name="Seif3"/>
      <w:bookmarkEnd w:id="9"/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תו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בז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נט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וב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חול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עמ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נ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ה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ס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ור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צא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ס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ור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ש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קומ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צא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ס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ור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ידי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ש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קומ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קי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ר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כז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ק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י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ח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שת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" w:name="Seif4"/>
      <w:bookmarkEnd w:id="10"/>
      <w:r>
        <w:rPr>
          <w:rStyle w:val="Bignumber"/>
          <w:rFonts w:cs="Miriam"/>
        </w:rPr>
        <w:t>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דר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ק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כ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קי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ק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י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מ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ור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כז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מ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ור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כז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ו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רכ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כ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רקע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ז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כ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ו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ו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ו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מ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חזקת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ו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ק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חלו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צ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זיק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זיק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י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ותף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ציג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יי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יר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זיק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נציג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ו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רכ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חזקתו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כ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חז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יר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זק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tl w:val="true"/>
        </w:rPr>
        <w:t>נוס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ולב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2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יר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יב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זכ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חו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תו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כו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י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קימוה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צב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זיק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הו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ה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זיק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רות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ס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ו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פ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צוע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כנ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ב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קי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ד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מ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סק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ח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ור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פ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ור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יס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חיו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ט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ית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צ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ז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יר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זק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ו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רכז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 xml:space="preserve"> או על החזקת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נוכו הוצאות אלה בחלוקת דמי המפתח בשעת יציאתו או בשעת יציאת חליפו כאילו הוציאן על שינויים יסודיים </w:t>
      </w:r>
      <w:r>
        <w:rPr>
          <w:rStyle w:val="Default"/>
          <w:rtl w:val="true"/>
        </w:rPr>
        <w:t>במושכ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19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1474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11" w:name="Rov18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6.1.1976</w:t>
      </w:r>
    </w:p>
    <w:p>
      <w:pPr>
        <w:pStyle w:val="P00"/>
        <w:spacing w:before="0" w:after="0"/>
        <w:ind w:left="1474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5</w:t>
      </w:r>
    </w:p>
    <w:p>
      <w:pPr>
        <w:pStyle w:val="P33"/>
        <w:spacing w:before="0" w:after="0"/>
        <w:ind w:left="1474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91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6.1.1976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82</w:t>
      </w:r>
    </w:p>
    <w:p>
      <w:pPr>
        <w:pStyle w:val="P33"/>
        <w:ind w:left="1474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צי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זי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כיר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זק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גנ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י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צ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קמ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ור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רכז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זק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נוכ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צ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חלוק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פתח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ציא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ש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צי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ליפ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י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ציא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נו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סוד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וש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11"/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ק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ו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מ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ד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ת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נגד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תימ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י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ז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</w:t>
      </w:r>
      <w:r>
        <w:rPr>
          <w:rStyle w:val="Default"/>
          <w:rtl w:val="true"/>
        </w:rPr>
        <w:t>נ</w:t>
      </w:r>
      <w:r>
        <w:rPr>
          <w:rStyle w:val="Default"/>
          <w:rtl w:val="true"/>
        </w:rPr>
        <w:t>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הסכ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התק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יא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ו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רקע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ותפ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ותפ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ור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כ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ו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ח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5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מכ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ק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מ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ו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ד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ח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מ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מ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עוני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כו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יפ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וצאותי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ח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צ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ח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ו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רכ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קימ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" w:name="Seif5"/>
      <w:bookmarkEnd w:id="12"/>
      <w:r>
        <w:rPr>
          <w:rStyle w:val="Bignumber"/>
          <w:rFonts w:cs="Miriam"/>
        </w:rPr>
        <w:t>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תו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ק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ת</w:t>
      </w:r>
      <w:r>
        <w:rPr>
          <w:rStyle w:val="Default"/>
          <w:rtl w:val="true"/>
        </w:rPr>
        <w:t>כנ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ב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פצ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ור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76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צוי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צו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י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יצ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מ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ו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תתפ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ו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קמ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ב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ו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זו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בו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ת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פיצ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יזו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נג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זכ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חו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יצ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תפו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" w:name="Seif6"/>
      <w:bookmarkEnd w:id="13"/>
      <w:r>
        <w:rPr>
          <w:rStyle w:val="Bignumber"/>
          <w:rFonts w:cs="Miriam"/>
        </w:rPr>
        <w:t>1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ז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צ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צאות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ס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הק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כ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מ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נ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ה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צ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גו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רנ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לי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סמ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ור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זכ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יפר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ש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בע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06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עו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ציב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הוצא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עו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ציב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הוצא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" w:name="Seif7"/>
      <w:bookmarkEnd w:id="14"/>
      <w:r>
        <w:rPr>
          <w:rStyle w:val="Bignumber"/>
          <w:rFonts w:cs="Miriam"/>
        </w:rPr>
        <w:t>1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וכ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נ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ו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ד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ודע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ר</w:t>
      </w:r>
      <w:r>
        <w:rPr>
          <w:rStyle w:val="Default"/>
          <w:rtl w:val="true"/>
        </w:rPr>
        <w:t>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ו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נע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ק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כ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אר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ס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ו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ק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ו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רכז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קד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49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רכ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וע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רכ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וע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" w:name="Seif8"/>
      <w:bookmarkEnd w:id="15"/>
      <w:r>
        <w:rPr>
          <w:rStyle w:val="Bignumber"/>
          <w:rFonts w:cs="Miriam"/>
        </w:rPr>
        <w:t>1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שו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ק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ר</w:t>
      </w:r>
      <w:r>
        <w:rPr>
          <w:rStyle w:val="Default"/>
          <w:rtl w:val="true"/>
        </w:rPr>
        <w:t>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זו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נט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לוויז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מת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06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ר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זור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ר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זור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שו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שו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נא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ש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נא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ור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התחש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אפש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לו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ו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ח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ד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ק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תוכנ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</w:t>
      </w:r>
      <w:r>
        <w:rPr>
          <w:rStyle w:val="Default"/>
          <w:rtl w:val="true"/>
        </w:rPr>
        <w:t>ק</w:t>
      </w:r>
      <w:r>
        <w:rPr>
          <w:rStyle w:val="Default"/>
          <w:rtl w:val="true"/>
        </w:rPr>
        <w:t>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ז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2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ק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זו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נת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ת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ק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ח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תו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מ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ז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סד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ו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זו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התחב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חזק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אג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שלו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ח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מ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ר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9875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6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ר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מכ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ת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שו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ז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ק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לגר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לחו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tl w:val="true"/>
        </w:rPr>
        <w:t>נוס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</w:rPr>
        <w:t>1972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כל שהן נוגעות לשידורים לפי פרק ב</w:t>
      </w:r>
      <w:r>
        <w:rPr>
          <w:rStyle w:val="Default"/>
          <w:rtl w:val="true"/>
        </w:rPr>
        <w:t>'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</w:t>
      </w:r>
      <w:r>
        <w:rPr>
          <w:rStyle w:val="Default"/>
          <w:rtl w:val="true"/>
        </w:rPr>
        <w:t>הבז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16" w:name="Rov19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3.8.1986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192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3.8.1986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235</w:t>
      </w:r>
      <w:r>
        <w:rPr>
          <w:vanish/>
          <w:szCs w:val="20"/>
          <w:shd w:fill="FFFF99" w:val="clear"/>
          <w:rtl w:val="true"/>
        </w:rPr>
        <w:t xml:space="preserve"> (</w:t>
      </w:r>
      <w:hyperlink r:id="rId4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771</w:t>
        </w:r>
      </w:hyperlink>
      <w:r>
        <w:rPr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קשור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תנ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ישור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תנא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שנ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נאי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יש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ני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ש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קמ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ור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התחש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ת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אפש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ילוב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ור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תחנ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יד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וקמ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מתוכננ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הת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ר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'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בז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שמ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8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strike/>
          <w:vanish/>
          <w:sz w:val="22"/>
          <w:szCs w:val="22"/>
          <w:shd w:fill="FFFF99" w:val="clear"/>
          <w:rtl w:val="true"/>
        </w:rPr>
        <w:t>)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ק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ור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זור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ינת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תר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קמ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ור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ח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תור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מ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ז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סד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קמ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ור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זור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תחב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זק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אג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שלומ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חר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ימו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ור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ד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גרו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סמכוי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נתונ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ש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קשור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בז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שמ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8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קוד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טלגר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אלחוט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[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וסח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דש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]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ש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7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כ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וגע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שידור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ר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'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בז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1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" w:name="Seif9"/>
      <w:bookmarkEnd w:id="17"/>
      <w:r>
        <w:rPr>
          <w:rStyle w:val="Bignumber"/>
          <w:rFonts w:cs="Miriam"/>
        </w:rPr>
        <w:t>1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חו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ס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ר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895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יג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חוב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ר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יג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חוב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ר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תו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נט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ליט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ד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ע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יב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חב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תו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נט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מ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יק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יד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שו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תפ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ט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ו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" w:name="Seif10"/>
      <w:bookmarkEnd w:id="18"/>
      <w:r>
        <w:rPr>
          <w:rStyle w:val="Bignumber"/>
          <w:rFonts w:cs="Miriam"/>
        </w:rPr>
        <w:t>1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דר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סי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ד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קנ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,0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ל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ג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קנ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יר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הק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ו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חר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ו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חרי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66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נש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נש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9" w:name="Seif11"/>
      <w:bookmarkEnd w:id="19"/>
      <w:r>
        <w:rPr>
          <w:rStyle w:val="Bignumber"/>
          <w:rFonts w:cs="Miriam"/>
        </w:rPr>
        <w:t>1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ק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צו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4732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1"/>
        <w:widowControl/>
        <w:ind w:left="0" w:right="1134" w:hanging="0"/>
        <w:jc w:val="both"/>
        <w:rPr/>
      </w:pP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יצ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Sig1"/>
        <w:widowControl/>
        <w:ind w:left="0" w:right="1134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</w:p>
    <w:p>
      <w:pPr>
        <w:pStyle w:val="Sig1"/>
        <w:widowControl/>
        <w:ind w:left="0" w:right="1134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אפ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יר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י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רג</w:t>
      </w:r>
    </w:p>
    <w:p>
      <w:pPr>
        <w:pStyle w:val="Sig1"/>
        <w:widowControl/>
        <w:ind w:left="0" w:right="1134" w:hanging="0"/>
        <w:jc w:val="both"/>
        <w:rPr/>
      </w:pPr>
      <w:r>
        <w:rPr>
          <w:rtl w:val="true"/>
        </w:rPr>
        <w:tab/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ab/>
        <w:tab/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20" w:name="LawPartEnd"/>
      <w:bookmarkStart w:id="21" w:name="LawPartEnd"/>
      <w:bookmarkEnd w:id="2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22" w:name="LawPartEnd"/>
      <w:bookmarkStart w:id="23" w:name="LawPartEnd"/>
      <w:bookmarkEnd w:id="23"/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/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r>
        <w:rPr>
          <w:rStyle w:val="FootnoteCharacters"/>
        </w:rPr>
        <w:t>*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</w:t>
      </w:r>
      <w:r>
        <w:rPr>
          <w:sz w:val="20"/>
          <w:sz w:val="20"/>
          <w:rtl w:val="true"/>
        </w:rPr>
        <w:t>ורסם</w:t>
      </w:r>
      <w:r>
        <w:rPr>
          <w:rFonts w:cs="Times New Roman"/>
          <w:sz w:val="20"/>
          <w:sz w:val="20"/>
          <w:rtl w:val="true"/>
        </w:rPr>
        <w:t xml:space="preserve"> </w:t>
      </w:r>
      <w:hyperlink r:id="rId1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ל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ו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785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.12.197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4</w:t>
      </w:r>
      <w:r>
        <w:rPr>
          <w:sz w:val="20"/>
          <w:rtl w:val="true"/>
        </w:rPr>
        <w:t xml:space="preserve"> (</w:t>
      </w:r>
      <w:hyperlink r:id="rId2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ל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116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66</w:t>
      </w:r>
      <w:r>
        <w:rPr>
          <w:sz w:val="20"/>
          <w:rtl w:val="true"/>
        </w:rPr>
        <w:t>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hyperlink r:id="rId3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ל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ו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791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.1.197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82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4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מ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ו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192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.8.198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35</w:t>
      </w:r>
      <w:r>
        <w:rPr>
          <w:sz w:val="20"/>
          <w:rtl w:val="true"/>
        </w:rPr>
        <w:t xml:space="preserve"> (</w:t>
      </w:r>
      <w:hyperlink r:id="rId5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מ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ו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771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34</w:t>
      </w:r>
      <w:r>
        <w:rPr>
          <w:sz w:val="20"/>
          <w:rtl w:val="true"/>
        </w:rPr>
        <w:t xml:space="preserve">)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4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תש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-</w:t>
      </w:r>
      <w:r>
        <w:rPr>
          <w:sz w:val="20"/>
        </w:rPr>
        <w:t>1986</w:t>
      </w:r>
      <w:r>
        <w:rPr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left="0" w:right="1134" w:hanging="0"/>
      <w:jc w:val="center"/>
      <w:rPr/>
    </w:pPr>
    <w:r>
      <w:rPr>
        <w:rFonts w:cs="FrankRuehl"/>
        <w:color w:val="000000"/>
        <w:sz w:val="28"/>
        <w:sz w:val="28"/>
        <w:szCs w:val="28"/>
        <w:rtl w:val="true"/>
      </w:rPr>
      <w:t>חוק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רשויו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מקומיו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Cs w:val="28"/>
        <w:rtl w:val="true"/>
      </w:rPr>
      <w:t>(</w:t>
    </w:r>
    <w:r>
      <w:rPr>
        <w:rFonts w:cs="FrankRuehl"/>
        <w:color w:val="000000"/>
        <w:sz w:val="28"/>
        <w:sz w:val="28"/>
        <w:szCs w:val="28"/>
        <w:rtl w:val="true"/>
      </w:rPr>
      <w:t>תרנים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לאנטנו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טלוויזיה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ורדיו</w:t>
    </w:r>
    <w:r>
      <w:rPr>
        <w:rFonts w:cs="FrankRuehl"/>
        <w:color w:val="000000"/>
        <w:sz w:val="28"/>
        <w:szCs w:val="28"/>
        <w:rtl w:val="true"/>
      </w:rPr>
      <w:t xml:space="preserve">), </w:t>
    </w:r>
    <w:r>
      <w:rPr>
        <w:rFonts w:cs="FrankRuehl"/>
        <w:color w:val="000000"/>
        <w:sz w:val="28"/>
        <w:sz w:val="28"/>
        <w:szCs w:val="28"/>
        <w:rtl w:val="true"/>
      </w:rPr>
      <w:t>תשל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ו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75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rFonts w:cs="Times New Roman"/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rFonts w:cs="Times New Roman"/>
        <w:color w:val="000000"/>
        <w:sz w:val="26"/>
        <w:sz w:val="26"/>
        <w:szCs w:val="26"/>
        <w:rtl w:val="true"/>
      </w:rPr>
      <w:t xml:space="preserve"> 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90"/>
        </w:tabs>
        <w:ind w:left="990" w:hanging="630"/>
      </w:pPr>
      <w:rPr>
        <w:sz w:val="32"/>
        <w:rFonts w:cs="Miriam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>
      <w:rFonts w:cs="Miriam"/>
      <w:sz w:val="32"/>
    </w:rPr>
  </w:style>
  <w:style w:type="character" w:styleId="Style14">
    <w:name w:val="גופן ברירת המחדל של פיסקה"/>
    <w:qFormat/>
    <w:rPr/>
  </w:style>
  <w:style w:type="character" w:styleId="Default">
    <w:name w:val="default"/>
    <w:basedOn w:val="Style14"/>
    <w:qFormat/>
    <w:rPr>
      <w:rFonts w:ascii="Times New Roman" w:hAnsi="Times New Roman" w:cs="Times New Roman"/>
      <w:sz w:val="20"/>
      <w:szCs w:val="26"/>
    </w:rPr>
  </w:style>
  <w:style w:type="character" w:styleId="Bignumber">
    <w:name w:val="big-number"/>
    <w:basedOn w:val="Default"/>
    <w:qFormat/>
    <w:rPr>
      <w:szCs w:val="32"/>
    </w:rPr>
  </w:style>
  <w:style w:type="character" w:styleId="Super">
    <w:name w:val="super"/>
    <w:basedOn w:val="Default"/>
    <w:qFormat/>
    <w:rPr>
      <w:sz w:val="24"/>
      <w:szCs w:val="16"/>
      <w:vertAlign w:val="superscript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rFonts w:cs="FrankRuehl"/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2"/>
      <w:vertAlign w:val="superscript"/>
      <w:lang w:val="en-US" w:eastAsia="en-US" w:bidi="he-IL"/>
    </w:rPr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2"/>
      <w:lang w:val="en-US" w:eastAsia="en-US" w:bidi="he-IL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0791.pdf" TargetMode="External"/><Relationship Id="rId3" Type="http://schemas.openxmlformats.org/officeDocument/2006/relationships/hyperlink" Target="http://www.nevo.co.il/Law_word/law14/LAW-1192.pdf" TargetMode="External"/><Relationship Id="rId4" Type="http://schemas.openxmlformats.org/officeDocument/2006/relationships/hyperlink" Target="http://www.nevo.co.il/Law_word/law17/PROP-1771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4/LAW-0785.pdf" TargetMode="External"/><Relationship Id="rId2" Type="http://schemas.openxmlformats.org/officeDocument/2006/relationships/hyperlink" Target="http://www.nevo.co.il/Law_word/law17/PROP-1116.pdf" TargetMode="External"/><Relationship Id="rId3" Type="http://schemas.openxmlformats.org/officeDocument/2006/relationships/hyperlink" Target="http://www.nevo.co.il/Law_word/law14/LAW-0791.pdf" TargetMode="External"/><Relationship Id="rId4" Type="http://schemas.openxmlformats.org/officeDocument/2006/relationships/hyperlink" Target="http://www.nevo.co.il/Law_word/law14/LAW-1192.pdf" TargetMode="External"/><Relationship Id="rId5" Type="http://schemas.openxmlformats.org/officeDocument/2006/relationships/hyperlink" Target="http://www.nevo.co.il/Law_word/law17/PROP-1771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2:20:00Z</dcterms:created>
  <dc:creator/>
  <dc:description/>
  <cp:keywords/>
  <dc:language>en-US</dc:language>
  <cp:lastModifiedBy>Yechiel Shlomo</cp:lastModifiedBy>
  <dcterms:modified xsi:type="dcterms:W3CDTF">2009-11-04T10:23:00Z</dcterms:modified>
  <cp:revision>26</cp:revision>
  <dc:subject/>
  <dc:title>פרק 2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רשויות מקומיות</vt:lpwstr>
  </property>
  <property fmtid="{D5CDD505-2E9C-101B-9397-08002B2CF9AE}" pid="3" name="CHNUMBER">
    <vt:lpwstr>p213</vt:lpwstr>
  </property>
  <property fmtid="{D5CDD505-2E9C-101B-9397-08002B2CF9AE}" pid="4" name="LAWNAME">
    <vt:lpwstr>חוק הרשויות המקומיות (תרנים לאנטנות טלוויזיה ורדיו), תשל"ו-1975 - רבדים</vt:lpwstr>
  </property>
  <property fmtid="{D5CDD505-2E9C-101B-9397-08002B2CF9AE}" pid="5" name="LAWNUMBER">
    <vt:lpwstr>0055</vt:lpwstr>
  </property>
  <property fmtid="{D5CDD505-2E9C-101B-9397-08002B2CF9AE}" pid="6" name="TYPE">
    <vt:lpwstr>01</vt:lpwstr>
  </property>
</Properties>
</file>